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OPEL</w:t>
        <w:tab/>
        <w:t>/ 0039</w:t>
        <w:br/>
        <w:t>OPEL</w:t>
        <w:tab/>
        <w:t>/ 7526</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CORSA-B</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br/>
              <w:t>CORS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8</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F; 24C; 24D; 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F; 24C; 24D;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br/>
              <w:t>CORSA-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3</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7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F; 24C; 24D; 33J; 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F; 24C; 24D; 33J;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AS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br/>
              <w:t>CARAVA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21P; 22B; 22D; 22H; 24C; 24M; 33J; 36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Pirschausf.;</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21P; 22B; 24C; 24M; 33J; 364;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21P; 22B; 24C; 24M; 33J; 364; 54A; 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Y; 21P; 22B; 24C; 24M; 33J; 364; 624;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br/>
              <w:t>ASTR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06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1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C; 24M; 33J; 36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24M; 33J; 36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C; 24M; 33J; 364; 624</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3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STRA-F-</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CABR.</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C; 24M; 624</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br/>
              <w:t>ASTR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5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D; 22H; 24C; 24M; 33J; 36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622;</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24M; 33J; 36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br/>
              <w:t>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 12A; 51A; 54A; 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C; 24M; 33J; 364; 624;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OPEL</w:t>
              <w:br/>
              <w:t>ASTRA-F-</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97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21P; 22B; 22D; 22H; 24C; 24M; 33J; 36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FW</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21P; 22B; 24C; 24M; 33J; 364;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Y; 21P; 22B; 24C; 24M; 33J; 364; 54A; 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Y; 21P; 22B; 24C; 24M; 33J; 364; 624;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CALIB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ALIB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H; 24C; 624;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21B; 22B; 22F; 24C; 371; 68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F; 24C</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KADETT-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023/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8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CABRIO</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38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CABRIO</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ADETT-</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559/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11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QDQ; 21P; 22B; 22F;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G; 11H; 1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CC</w:t>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QDQ; 21P; 22B; 22F; 24C; 622</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2A; 51A; 71K; 721;</w:t>
              <w:b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TIGRA-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 9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7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H; 22I; 24C; 24D; 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OUPE</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1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H; 22I;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H; 22I; 24C; 24D;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2J; 24C; 24D; 61G; 624; 66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OPEL VECT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3J;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 624;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N; 22B; 24C; 24M; 68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7/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3J;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 624;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N; 22B; 24C; 24M; 68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3J;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 624;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N; 22B; 24C; 24M; 68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48/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2</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CC</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33J; 51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N;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1K; 721; 73C; 74A;</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62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 624;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N; 22B; 24C; 24M; 685</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X</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 624;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21P; 22B; 24C; 24M; 68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21P; 22B; 24C;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ECTR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951/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X</w:t>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C; 54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629</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54F; 624; 66D</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Allradantrieb; 21P; 22B; 24C; 24M; 685</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Allradantrieb; 21P; 22B; 24C;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ECTRA-B</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3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30*..</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5R16-8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J;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J96/KOMBI</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C; 24D; 68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2H; 24C; 24D; 57T</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N)</w:t>
        <w:tab/>
        <w:t>Gegebenenfalls ist durch Aufweiten bzw. Ausstellen der vord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J)</w:t>
        <w:tab/>
        <w:t>Gegebenenfalls ist durch Nacharbeit der hint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3J)</w:t>
        <w:tab/>
        <w:t>Sofern nicht bereits serienmäßig vorhanden, müssen an der Vorder- und Hinterachse Stabilisatoren eingebaut werden. Bei Nachrüstung ist dies auf der Abnahmebestätigung nach §19 Abs.3 StVZO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4)</w:t>
        <w:tab/>
        <w:t>Diese Rad/Reifen-Kombination ist nur zulässig an Fahrzeugausführungen mit Servolenk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71)</w:t>
        <w:tab/>
        <w:t>Diese Rad/Reifen-Kombination ist nicht zulässig an Fahrzeugausführungen mit Allradantrieb.</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F)</w:t>
        <w:tab/>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T)</w:t>
        <w:tab/>
        <w:t>Folgende Rad/Reifen-Kombination ist zulässig:</w:t>
        <w:br/>
        <w:tab/>
        <w:tab/>
        <w:t>Reifengröße:</w:t>
        <w:br/>
        <w:tab/>
        <w:t>Vorderachse:</w:t>
        <w:tab/>
        <w:t>205/55R16</w:t>
        <w:br/>
        <w:tab/>
        <w:t>Hinterachse:</w:t>
        <w:tab/>
        <w:t>225/50R16</w:t>
        <w:br/>
        <w:t>Die erforderlichen Auflagen und Hinweise sind achsweise zu beachten.</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G)</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9)</w:t>
        <w:tab/>
        <w:t>Es dürfen nur folgende Reifenfabrikate verwendet werden:</w:t>
        <w:br/>
        <w:tab/>
        <w:t>Hersteller:</w:t>
        <w:tab/>
        <w:t>Typ:</w:t>
        <w:br/>
        <w:tab/>
        <w:t>CONTINENTAL</w:t>
        <w:tab/>
        <w:t>CZ 91</w:t>
        <w:br/>
        <w:tab/>
        <w:t>UNIROYAL</w:t>
        <w:tab/>
        <w:t>RTT-1</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5)</w:t>
        <w:tab/>
        <w:t>Folgende Rad/Reifen-Kombination ist zulässig:</w:t>
        <w:br/>
        <w:tab/>
        <w:tab/>
        <w:t>Reifengröße:</w:t>
        <w:br/>
        <w:tab/>
        <w:t>Vorderachse:</w:t>
        <w:tab/>
        <w:t>205/50 R 16</w:t>
        <w:br/>
        <w:tab/>
        <w:t>Hinterachse:</w:t>
        <w:tab/>
        <w:t>22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S-02</w:t>
        <w:br/>
        <w:tab/>
        <w:t>CONTINENTAL</w:t>
        <w:tab/>
        <w:t>CZ 91, ContiSportContact(nicht ASR)</w:t>
        <w:br/>
        <w:tab/>
        <w:t>DUNLOP</w:t>
        <w:tab/>
        <w:t>D40, SP Sport 8000</w:t>
        <w:br/>
        <w:tab/>
        <w:t>GOODYEAR</w:t>
        <w:tab/>
        <w:t>EAGLE ZR, EAGLE F1, EAGLE GSD+</w:t>
        <w:br/>
        <w:tab/>
        <w:t>MICHELIN</w:t>
        <w:tab/>
        <w:t>MXX 3, XGT V, SX-GT</w:t>
        <w:br/>
        <w:tab/>
        <w:t>PIRELLI</w:t>
        <w:tab/>
        <w:t>P5000</w:t>
        <w:br/>
        <w:tab/>
        <w:t>TOYO</w:t>
        <w:tab/>
        <w:t>600 F1, Proxes-T1</w:t>
        <w:br/>
        <w:tab/>
        <w:t>YOKOHAMA</w:t>
        <w:tab/>
        <w:t>AV1-50i, AV1-45i, A510</w:t>
        <w:br/>
        <w:t>Am Fahrzeug sind nur Reifen eines Herstellers, Profiltyps und einer Geschwindigkeitskategorie zulässig.</w:t>
        <w:tab/>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DQ)</w:t>
        <w:tab/>
        <w:t>Die Verwendung der Sonderräder ist nur zulässig in Verbindung mit GSI-FAHRWERK oder mit einem für diese Reifengröße genehmigten Sportfahrwerk.</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QDY)</w:t>
        <w:tab/>
        <w:t>Durch Nacharbeit des Federtellers im hinteren Radhaus ist eine ausreichende Freigängigkeit der Rad/Reifen-Kombination herzustell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406-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9">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71479225"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73930965"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10 OPEL</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8</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8</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3.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0:03:00Z</dcterms:created>
  <dc:creator>Unbekannt</dc:creator>
  <dc:description/>
  <dc:language>en-US</dc:language>
  <cp:lastModifiedBy>Unbekannt</cp:lastModifiedBy>
  <cp:lastPrinted>1997-03-25T11:03:00Z</cp:lastPrinted>
  <dcterms:modified xsi:type="dcterms:W3CDTF">1997-03-25T10:03:00Z</dcterms:modified>
  <cp:revision>2</cp:revision>
  <dc:subject/>
  <dc:title>Harley XL2 883 S&amp;S</dc:title>
</cp:coreProperties>
</file>